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2"/>
        <w:rPr/>
      </w:pPr>
      <w:r>
        <w:rPr/>
        <w:t>Comunicado CAF-G 12, de 18-09-12 – DOE 19-09-12</w:t>
      </w:r>
    </w:p>
    <w:p>
      <w:pPr>
        <w:pStyle w:val="Normal"/>
        <w:jc w:val="both"/>
        <w:rPr>
          <w:rFonts w:ascii="Arial" w:hAnsi="Arial" w:cs="Arial"/>
          <w:i/>
          <w:i/>
          <w:sz w:val="24"/>
          <w:lang w:eastAsia="pt-BR"/>
        </w:rPr>
      </w:pPr>
      <w:r>
        <w:rPr>
          <w:rFonts w:cs="Arial" w:ascii="Arial" w:hAnsi="Arial"/>
          <w:i/>
          <w:sz w:val="24"/>
          <w:lang w:eastAsia="pt-BR"/>
        </w:rPr>
        <w:t>Divulga a quota-parte municipal do ICMS e do Fundo de Exportação dos recursos previstos no artigo 159, II da Constituição Federal, do mês de agosto de 2012.</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Financeira, em cumprimento ao disposto no artigo 162 da Constituição Federal e no artigo 8º da Lei Complementar 63, de 11-01-1990, informa, em anexo, o valor da quota-parte municipal do ICMS e do Fundo de Exportação do mês de agosto de 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ANEXO AO COMUNICADO CAF Nº 12, DE 18 DE SETEMBRO DE 2012.</w:t>
      </w:r>
    </w:p>
    <w:p>
      <w:pPr>
        <w:pStyle w:val="Normal"/>
        <w:jc w:val="both"/>
        <w:rPr>
          <w:rFonts w:ascii="Arial" w:hAnsi="Arial" w:cs="Arial"/>
          <w:b/>
          <w:b/>
          <w:sz w:val="24"/>
          <w:lang w:eastAsia="pt-BR"/>
        </w:rPr>
      </w:pPr>
      <w:r>
        <w:rPr>
          <w:rFonts w:cs="Arial" w:ascii="Arial" w:hAnsi="Arial"/>
          <w:b/>
          <w:sz w:val="24"/>
          <w:lang w:eastAsia="pt-BR"/>
        </w:rPr>
        <w:t>DISTRIBUIÇÃO DA QPM-ICMS E DO FUNDO DE EXPORTAÇÃO</w:t>
      </w:r>
    </w:p>
    <w:p>
      <w:pPr>
        <w:pStyle w:val="Normal"/>
        <w:jc w:val="both"/>
        <w:rPr>
          <w:rFonts w:ascii="Arial" w:hAnsi="Arial" w:cs="Arial"/>
          <w:b/>
          <w:b/>
          <w:sz w:val="24"/>
          <w:lang w:eastAsia="pt-BR"/>
        </w:rPr>
      </w:pPr>
      <w:r>
        <w:rPr>
          <w:rFonts w:cs="Arial" w:ascii="Arial" w:hAnsi="Arial"/>
          <w:b/>
          <w:sz w:val="24"/>
          <w:lang w:eastAsia="pt-BR"/>
        </w:rPr>
        <w:t>AGOSTO DE 2012</w:t>
      </w:r>
    </w:p>
    <w:p>
      <w:pPr>
        <w:pStyle w:val="Normal"/>
        <w:jc w:val="both"/>
        <w:rPr/>
      </w:pPr>
      <w:r>
        <w:rPr/>
        <w:t>Em R$</w:t>
      </w:r>
    </w:p>
    <w:tbl>
      <w:tblPr>
        <w:tblW w:w="14419" w:type="dxa"/>
        <w:jc w:val="left"/>
        <w:tblInd w:w="-75" w:type="dxa"/>
        <w:tblLayout w:type="fixed"/>
        <w:tblCellMar>
          <w:top w:w="0" w:type="dxa"/>
          <w:left w:w="70" w:type="dxa"/>
          <w:bottom w:w="0" w:type="dxa"/>
          <w:right w:w="70" w:type="dxa"/>
        </w:tblCellMar>
      </w:tblPr>
      <w:tblGrid>
        <w:gridCol w:w="3971"/>
        <w:gridCol w:w="1880"/>
        <w:gridCol w:w="1642"/>
        <w:gridCol w:w="2192"/>
        <w:gridCol w:w="2282"/>
        <w:gridCol w:w="2452"/>
      </w:tblGrid>
      <w:tr>
        <w:trPr/>
        <w:tc>
          <w:tcPr>
            <w:tcW w:w="3971" w:type="dxa"/>
            <w:tcBorders>
              <w:top w:val="single" w:sz="4" w:space="0" w:color="000000"/>
              <w:left w:val="single" w:sz="4" w:space="0" w:color="000000"/>
              <w:bottom w:val="single" w:sz="4" w:space="0" w:color="000000"/>
              <w:right w:val="single" w:sz="4" w:space="0" w:color="000000"/>
            </w:tcBorders>
          </w:tcPr>
          <w:p>
            <w:pPr>
              <w:pStyle w:val="Heading3"/>
              <w:rPr/>
            </w:pPr>
            <w:r>
              <w:rPr/>
              <w:t>Nome do Municípi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b/>
                <w:sz w:val="18"/>
                <w:lang w:eastAsia="pt-BR"/>
              </w:rPr>
              <w:t>SALDO DO MÊS DE JULHO (*) Crédito: 07/08/20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b/>
                <w:sz w:val="18"/>
                <w:lang w:eastAsia="pt-BR"/>
              </w:rPr>
              <w:t>ICMS – QPM ARRECADADO EM AGOSTO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b/>
                <w:sz w:val="18"/>
                <w:lang w:eastAsia="pt-BR"/>
              </w:rPr>
              <w:t>FUNDO EXPORTAÇÃO (QPM) RECEBIDO NO MÊS DE AGOSTO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b/>
                <w:sz w:val="18"/>
                <w:lang w:eastAsia="pt-BR"/>
              </w:rPr>
              <w:t>CRÉDITOS EFETUADOS NO MÊS DE AGOSTO (*) - DIAS: 07, 14, 21 e 28/0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b/>
                <w:sz w:val="18"/>
                <w:lang w:eastAsia="pt-BR"/>
              </w:rPr>
              <w:t>SALDO REPASSADO NO MÊS DE SETEMBRO/2011 (*) Crédito: 04/09/20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AMANT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47,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6.316,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3,0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9.414,4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952,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DOLF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45,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054,4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2,9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044,8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07,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A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26,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5.851,0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98,9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9.009,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867,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A PRA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99,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887,2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9,3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676,3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09,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LINDÓ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81,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562,4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9,9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586,9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77,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ANTA BÁRBA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62,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148,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2,3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190,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932,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GUAS DE SÃO PEDR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7,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986,7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7,6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163,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38,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GUD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737,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5.891,0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68,2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6.216,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380,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AMBAR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09,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230,8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3,2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398,5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95,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FREDO MARCOND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32,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988,1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9,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532,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07,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AI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98,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913,5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1,8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161,6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32,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IN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54,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0.616,0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8,9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027,2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491,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TO ALEGR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36,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220,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4,2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552,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78,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UMÍNI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92,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1.337,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24,4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9.165,0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688,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FLORENC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77,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362,3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2,2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290,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51,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ES MACHAD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85,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0.261,3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1,1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463,4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394,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ÁLVARO DE CARVALH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3,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231,5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3,3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001,8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86,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LVINLÂND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4,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699,0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2,9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55,0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51,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ERICA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605,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55.833,9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642,6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9.160,3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2.921,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BRASILIENS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82,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0.213,8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3,0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1.816,9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892,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ÉRICO DE CAMP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03,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087,8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6,9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507,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91,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MPAR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986,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2.280,2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22,0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3.362,9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9.126,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ALÂND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14,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355,6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0,4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937,9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093,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DRAD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301,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8.315,3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67,5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5.067,2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117,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GATU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92,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0.216,7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01,4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4.507,3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802,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EMB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19,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649,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8,6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473,9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093,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NHUM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56,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240,2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9,8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815,7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61,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36,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303,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55,8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446,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748,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CIDA D'OES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18,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501,3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5,3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792,2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02,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IA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10,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394,6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9,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022,8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151,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RIGUAM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243,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3.052,8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48,6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9.895,8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348,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ATU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103,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0.220,2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46,5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1.376,9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1.893,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ÇOIABA DA SER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78,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181,0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3,9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587,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506,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M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00,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603,8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4,2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295,5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13,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ND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83,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747,4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9,7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332,8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818,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PE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5,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967,8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9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117,2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94,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QUA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662,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84.057,3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51,6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3.943,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4.927,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AR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612,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2.852,4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79,3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8.587,6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1.957,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CO ÍR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18,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264,5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4,1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112,0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85,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ALV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94,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338,8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9,8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444,3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88,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86,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024,3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8,9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119,3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80,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EI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79,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136,0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5,0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654,8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05,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IRANH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77,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8.305,4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71,7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9.504,4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449,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UR NOGUEI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05,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353,7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3,2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3.844,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067,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UJ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472,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5.846,8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45,0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7.234,8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9.429,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PÁS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2,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048,3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5,4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275,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0,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SS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216,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7.887,7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45,5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0.541,8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108,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TIBA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408,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01.022,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064,9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9.043,7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9.451,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URIFLAM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88,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426,9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3,5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496,9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491,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18,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980,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6,4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892,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72,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NHANDAV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65,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786,7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0,7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085,5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077,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VARÉ</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384,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0.569,7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61,0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3.987,0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928,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DY BASSIT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08,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682,0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44,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474,5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60,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LBIN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6,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16,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6,2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453,2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15,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ÁLSAM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91,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330,5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3,3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630,7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14,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NAN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97,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820,0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6,3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689,0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35,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ÃO DE ANTON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9,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121,6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1,1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174,8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57,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BOS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03,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714,8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7,5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854,7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51,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IR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26,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2.124,6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07,6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4.883,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975,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BONI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214,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4.091,3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51,3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3.959,9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697,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CHAPÉ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53,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50,8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3,6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180,6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67,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A DO TURV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54,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938,7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4,3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509,7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707,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ET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136,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0.426,5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63,4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2.626,6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5.000,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RINH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27,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724,9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8,4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650,8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040,4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RUER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3.863,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47.147,7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815,8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01.593,5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80.233,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ST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84,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665,1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74,3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268,8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055,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TATA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17,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7.679,5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31,9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3.048,3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980,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UR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176,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69.194,4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546,9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5.069,3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1.848,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BEDOUR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177,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8.459,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2,3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6.886,8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282,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NTO DE ABRE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34,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203,6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0,2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502,2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06,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NARDINO DE CAMP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32,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372,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9,6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391,8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02,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ERTIO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93,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2.965,3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53,9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6.316,4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496,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LA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25,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049,5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2,3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561,6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05,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GÜ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967,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7.697,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47,5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9.140,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171,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IRITIBA-MIRI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30,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372,8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1,9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321,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664,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A ESPERANÇA DO SU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21,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720,9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1,5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465,1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568,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CA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95,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409,2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8,9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398,6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94,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FE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45,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129,4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7,0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770,1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592,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ITUV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797,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7.269,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30,6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5.085,5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411,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JESUS DOS PERDÕ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27,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669,5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00,6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906,9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090,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M SUCESSO DE ITARARÉ</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5,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159,4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1,6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810,2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56,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1,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231,6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6,1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943,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05,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ACÉ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66,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204,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0,5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776,6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525,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BOREM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34,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5.160,7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93,6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433,0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655,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REB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45,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966,5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6,2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846,0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02,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OTUCAT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712,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3.837,4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18,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0.910,8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157,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GANÇA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786,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5.498,2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32,9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2.357,9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460,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AÚ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9,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731,7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0,4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776,4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05,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EJO ALEGR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44,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846,7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0,5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816,7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44,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DOWSK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13,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328,7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5,2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147,5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610,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ROT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45,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4.975,2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8,6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9.647,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442,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19,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640,8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8,5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932,9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136,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AM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88,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952,5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7,3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566,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532,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URITIZ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29,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638,6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5,6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955,2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248,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ÁLIA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26,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903,1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5,5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153,8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31,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BREÚV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698,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2.987,6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25,6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1.240,2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071,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ÇAPAV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851,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5.479,8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51,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6.494,8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387,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HOEIRA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51,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056,0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4,7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927,8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44,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COND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48,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0.771,8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0,5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901,8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259,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FELÂND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17,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07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4,2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6.756,5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175,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AB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9,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404,9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4,3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105,7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93,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EIR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222,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9.031,9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14,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2.761,7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5.206,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IU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37,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040,3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7,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581,6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642,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MA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9.036,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71.973,0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98,9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56.216,4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2.192,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AT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837,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1.323,8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92,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5.293,7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159,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OB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95,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420,2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4,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708,8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30,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JUR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65,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2.855,9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4,8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271,9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304,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 DO MONTE ALEGR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39,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811,7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8,7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746,8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43,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IN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0.151,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51.657,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762,2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56.351,0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85.219,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 LIMPO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09,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1.644,4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74,8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9.369,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459,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DO JORDÃ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01,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666,9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3,2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0.176,0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205,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MPOS NOVOS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29,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334,6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0,4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090,3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04,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NÉ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76,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022,9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1,7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560,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11,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84,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163,5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0,6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287,7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30,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MO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27,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3.611,6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2,7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026,0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316,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ÂNDIDO RODRIGU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1,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107,4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8,0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981,5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85,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NITA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10,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062,8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1,2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205,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39,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ÃO BONIT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54,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1.144,5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83,9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8.296,7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286,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ELA DO ALT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14,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250,2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3,7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723,8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84,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PIVAR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717,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4.681,2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60,8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8.919,8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139,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GUATATU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284,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4.593,2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47,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5.505,6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119,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APICUI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313,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7.019,0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24,0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5.084,3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4.472,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RDOS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50,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059,8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2,0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626,6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85,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A BRANC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979,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0.113,3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35,9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6.697,6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730,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ÁSSIA DOS COQUEIR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94,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840,7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1,2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631,9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75,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STILH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90,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0.671,7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85,7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9.044,0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804,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ANDUV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707,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6.048,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66,4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7.932,6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989,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ATIGU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98,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530,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7,4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267,0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68,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DR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91,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325,0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2,0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894,7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04,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EIRA CESA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57,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913,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8,2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6.831,3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158,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RQUILH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742,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3.567,9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57,4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4.790,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777,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ESÁRIO LANG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23,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183,8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2,9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4.460,8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689,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RQUEAD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34,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302,8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1,9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944,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935,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VANT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11,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407,6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2,9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4.069,8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922,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LEMENT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49,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369,3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2,3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330,7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20,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00,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2.321,8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27,6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9.207,8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941,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LÔMB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54,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1.703,6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69,3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261,5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865,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08,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158,2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1,3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536,6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161,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CH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13,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463,0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9,6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616,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19,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DEIR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189,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9.313,4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75,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4.229,9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148,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AD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41,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094,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5,2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699,8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90,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ONEL MACED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86,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967,6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4,8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876,2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43,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RUMBATA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95,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827,4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4,9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122,2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85,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61,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4.651,5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28,3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5.034,0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607,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SMORAM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74,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811,7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5,4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827,0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34,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T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922,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54.547,8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663,8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32.243,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6.890,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AVINH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86,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4.930,7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14,5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3.175,4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556,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ISTAIS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84,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921,7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9,4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069,4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56,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ÁL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03,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809,9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9,2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826,7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935,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RUZEIR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825,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9.781,6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58,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7.746,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119,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BATÃ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678,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26.433,8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912,3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31.059,5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3.965,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UNH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78,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042,8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5,7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079,3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27,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ALVAD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56,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5.913,8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42,8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4.554,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258,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ADEM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4.946,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80.413,0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081,1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99.749,5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7.691,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RCE RE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6,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673,9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8,7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960,4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18,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IVINOLÂND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55,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2.296,9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5,0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256,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51,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BRAD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01,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084,7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9,2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966,8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08,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IS CÓRREG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00,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3.157,8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31,8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1.515,9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674,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LCIN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4,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042,9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083,2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31,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OURAD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22,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060,9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5,9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231,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078,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RACE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53,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1.216,9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39,3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0.818,3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091,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ART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93,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986,7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3,0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272,5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70,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UMON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85,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156,2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3,2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052,0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33,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CHAPORÃ</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28,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8.503,7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7,4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517,9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82,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DORAD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00,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9.758,6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09,9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7.445,7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723,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AS FAUST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22,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4.367,3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82,3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9.295,9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176,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LISIÁRI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20,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188,9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6,4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192,6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73,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AÚ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47,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260,8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2,9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343,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08,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059,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5.850,3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70,5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3.582,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1.997,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BU-GUAÇ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053,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5.725,5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8,0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2.173,6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562,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MILIAN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8,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297,0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7,0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842,2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59,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NGENHEIRO COELH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15,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0.207,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0,9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690,0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103,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PINH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49,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5.562,6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01,9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9.573,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741,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PÍRITO SANTO DO TURV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19,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491,8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7,8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554,7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04,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IVA GERB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91,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660,2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8,7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051,7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19,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 NOR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66,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174,3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4,1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320,0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44,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STRELA D'OES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72,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610,8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4,3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336,0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82,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UCLIDES DA CUNHA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82,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459,6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6,9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876,9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982,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RTU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23,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627,8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7,5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566,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022,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O PREST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56,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745,7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8,6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168,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32,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AND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777,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5.405,6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82,2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5.283,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782,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NÃ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9,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546,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0,9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837,6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39,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RAZ DE VASCONCELL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922,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3.174,6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58,5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9.237,6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717,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A RIC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1,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565,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2,3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619,7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19,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E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00,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771,7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0,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524,6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37,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ÓRIDA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51,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3.126,0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40,0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379,9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337,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LORÍNE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33,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172,4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9,9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475,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800,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538,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99.875,3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82,6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12.121,0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8.875,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ISCO MORAT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10,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9.259,0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91,9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7.647,4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713,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RANCO DA ROCH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794,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8.033,8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34,1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7.331,5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131,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BRIEL MONTEIR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1,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288,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4,9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179,8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14,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ÁL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04,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936,4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6,2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059,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547,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RÇ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74,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0.846,8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39,2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916,2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444,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STÃO VIDIG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57,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668,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2,0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978,3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29,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AVIÃO PEIXOT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05,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6.081,4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40,6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5.936,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191,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NERAL SALGAD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30,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408,5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9,6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047,7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610,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ETUL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17,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938,0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9,8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7.357,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78,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LICÉRI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53,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438,4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6,8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426,6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02,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ÇA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98,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0.231,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8,4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2.303,4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144,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IMBÉ</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0,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521,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8,6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592,9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67,3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Í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960,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5.034,7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33,5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2.081,4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3.947,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Ç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618,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1.669,4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87,2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2.384,6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790,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PIA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11,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517,6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4,7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588,6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965,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87,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996,8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6,2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565,4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145,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ÇA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90,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531,7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2,9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014,9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159,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C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53,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939,2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75,4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707,6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460,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I D'OES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8,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61,9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6,6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415,7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50,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NTÃ</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06,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482,4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4,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715,9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316,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AP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21,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4.182,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47,5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9.249,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701,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REM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001,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1.004,5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17,2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4.429,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293,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ATINGUET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016,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4.185,0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09,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3.557,6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2.453,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E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71,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447,0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0,8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572,9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76,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I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144,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9.226,2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71,0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1.071,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271,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J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791,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6.588,3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50,9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6.862,0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769,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RULH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16.575,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83.928,3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357,9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705.999,6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54.862,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ATAPAR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98,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329,0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8,9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546,6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520,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GUZOLÂND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30,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160,8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3,3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658,6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925,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ERCULÂND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86,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484,4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8,7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471,8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38,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LAMB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15,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4.076,3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22,7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4.188,8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825,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HORTOLÂND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091,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37.260,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079,6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65.715,1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6.716,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AN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40,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4.900,8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4,1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4.614,2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571,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CR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90,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166,6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3,6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903,2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77,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AR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80,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950,5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21,7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714,9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37,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ATÉ</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03,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0.991,0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12,5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9.627,9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278,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79,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880,9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8,7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191,7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07,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RAREM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77,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180,9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5,1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318,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215,8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TIN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63,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4.559,8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70,5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0.100,6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293,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BIÚ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37,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1.167,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57,5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5.271,9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690,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CÉ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442,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5.025,6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6,0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4.544,6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749,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EPÊ</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64,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8.781,1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5,7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313,8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598,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ÇU DO TIETÊ</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81,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914,9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7,9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490,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504,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PAV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951,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8.663,6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26,3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3.854,7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886,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ARAT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85,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166,6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4,5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792,3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44,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GUAP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76,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806,9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13,0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293,0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803,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COMPRID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02,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525,4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6,5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373,7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00,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 SOLTEI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463,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6.876,9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24,2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6.667,5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597,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LHABEL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18,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812,8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90,5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129,9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592,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AIATU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21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5.466,3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156,6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6.967,4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3.870,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89,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574,6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0,6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815,3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19,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DIAPORÃ</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99,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403,7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6,9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841,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29,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ÚBIA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5,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152,2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6,0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558,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75,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AUSS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50,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896,9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61,2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168,8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639,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R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54,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182,2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95,5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3.662,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869,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EÚ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20,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249,0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6,6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335,4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30,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IGU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89,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687,6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7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767,3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38,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ORAN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03,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6.976,7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0,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754,2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25,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PUÃ</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87,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140,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0,7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508,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700,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CEMÁ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79,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956,0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9,0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7.813,9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711,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Ã</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84,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477,6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0,9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928,2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54,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RAPUR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67,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404,6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2,8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532,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42,4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BER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90,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6.653,5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1,0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440,8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524,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282,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3.741,0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93,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0.852,1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164,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OB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80,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692,2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5,4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8.715,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83,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J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57,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342,6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0,4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062,8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938,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NHAÉ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29,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3.907,1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19,3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1.990,5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965,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ÓC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4,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21,5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4,9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848,8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91,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CERICA DA SER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520,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4.073,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77,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0.63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6.938,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TININ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115,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61.366,6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03,5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1.624,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461,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96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2.074,6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81,9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8.164,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958,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EV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877,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2.172,6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60,9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69.664,2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5.947,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086,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6.183,8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50,3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9.923,4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997,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IRAPUÃ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8,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245,3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8,0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370,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01,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Á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478,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6.224,3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10,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2.544,6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368,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ORAN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14,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161,7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3,2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488,7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10,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60,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598,8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99,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230,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728,8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PU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50,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489,7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4,3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324,8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209,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QUAQUECETU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718,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1.850,4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83,5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1.396,0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455,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ARÉ</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52,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5.827,6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15,9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7.116,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879,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RIR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54,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187,2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9,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769,5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551,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702,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8.411,4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27,6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7.061,9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379,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ATIN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22,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908,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7,6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2.177,4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840,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68,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0.255,3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2,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018,7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287,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IRAPUÃ</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55,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624,0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1,6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939,9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21,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OB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32,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636,2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5,9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862,6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02,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465,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22.390,8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38,7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4.542,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2.452,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PEV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473,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1.681,9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24,1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5.707,8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772,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TUVERAV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90,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0.861,4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70,7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6.763,4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059,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RAND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35,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674,5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0,1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397,9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622,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BOTICAB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232,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2.991,4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09,7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9.485,6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647,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ARE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714,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29.478,8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795,2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33.202,6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1.786,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21,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082,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8,5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712,3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500,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CUPIRAN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68,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802,8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2,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672,8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30,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GUARIÚ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781,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6.092,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84,8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1.448,9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8.809,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L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48,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0.853,6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22,0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794,8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429,1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MBEIR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72,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818,6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9,0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492,9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306,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NDI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269,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7.566,8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10,8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6.746,3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200,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DIN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467,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9.328,4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24,7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1.567,8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252,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RIN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66,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1.266,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25,7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1.154,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504,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A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215,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9.056,5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75,9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2.426,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521,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ERIQUA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0,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036,0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9,5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211,0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75,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AN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71,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030,7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18,8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954,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66,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ÃO RAMALH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23,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802,8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8,5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9.568,3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726,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OSÉ BONIFÁCI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607,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9.946,3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40,0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7.367,3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626,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ÚLIO MESQUI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8,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055,2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3,2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421,4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005,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MIRI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41,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486,9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9,8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136,3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12,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DIA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1.927,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89.830,4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987,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69.866,6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6.878,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NQUEIR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97,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2.468,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40,6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6.647,5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058,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78,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6.729,6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0,4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672,7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925,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JUQUITI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53,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950,4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5,6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251,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18,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GOINH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72,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390,7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5,7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666,6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41,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RANJAL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73,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9.379,2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44,4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1.790,4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107,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ÍN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13,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135,3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3,0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465,7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105,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AVRINH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44,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284,1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7,8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754,6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92,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M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125,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9.997,2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97,9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2.609,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611,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ENÇÓIS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393,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8.446,3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13,5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7.041,3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112,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EI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919,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01.532,3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23,3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70.253,0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1.422,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DÓ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27,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570,3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7,7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267,6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08,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N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162,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4.566,8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99,0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9.864,7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163,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RE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37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8.833,8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63,7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6.627,3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542,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RD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91,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702,3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1,4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084,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00,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OUVEI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815,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33.570,0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186,8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59.570,0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2.002,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ÉL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3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2.808,9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7,1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103,6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279,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CIAN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22,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593,5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6,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872,6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19,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 ANTÔNI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952,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4.510,8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05,5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2.338,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231,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IZIÂN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53,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113,5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1,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009,7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598,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PÉRCI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45,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745,4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4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677,5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75,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UTÉC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78,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7.132,6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41,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616,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36,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TU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72,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1.349,2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50,2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6.194,8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376,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AUB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09,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190,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6,6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865,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00,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CEDÔN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40,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240,4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5,9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143,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33,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GD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85,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780,1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3,8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397,0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592,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NQU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061,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2.966,9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19,8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0.406,9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141,2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IRIPORÃ</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816,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9.176,7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79,4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0.263,6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608,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NDUR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08,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965,8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8,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658,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903,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BÁ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89,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849,3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4,4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923,5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649,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CA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479,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8.366,6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46,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2.194,6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097,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APOAM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64,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146,8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0,0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260,4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70,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Á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3,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274,7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8,6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238,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48,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ÍL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630,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1.544,2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24,1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6.619,7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779,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IN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19,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125,4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8,5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41,7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22,0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RTIN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08,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0.863,6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97,3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9.809,8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659,5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TÃ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432,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9.300,9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21,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7.786,0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268,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AU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3.972,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15.072,9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044,9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67.402,0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3.688,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NDONÇ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03,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447,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6,1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613,9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772,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RIDIAN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30,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828,5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5,5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772,9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02,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ES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57,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075,3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2,9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391,7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84,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GUEL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066,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7.272,6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41,9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2.056,7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6.824,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NEIROS DO TIETÊ</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05,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839,6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3,3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354,6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54,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 ESTREL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494,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932,0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7,8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833,8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80,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CAT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48,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8.540,5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0,5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8.957,6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852,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D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4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6.099,6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4,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372,2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614,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NTE DO PARANAPANEM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51,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740,5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75,5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949,7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417,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008,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1.379,5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32,3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2.068,4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451,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RASSOLÂND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8,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370,0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5,9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093,1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71,6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COC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816,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8.738,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52,1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5.257,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349,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DAS CRUZ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823,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50.777,9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298,2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30.105,3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1.794,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GUAÇ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978,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19.910,7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83,9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8.177,4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7.795,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GI MIRI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844,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3.662,4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41,3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1.751,9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1.896,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MBUC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5,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537,3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1,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466,9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96,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ÇÕ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15,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2.922,0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0,9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2.074,7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84,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GAGU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06,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3.705,3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3,9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585,3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810,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EGRE DO SU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84,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684,7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4,5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8.887,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26,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LT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294,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3.583,1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68,3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6.090,4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955,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PRAZÍVE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55,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8.655,2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45,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025,7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730,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AZUL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43,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604,6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6,6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293,7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810,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CASTEL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13,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809,0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1,4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083,2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70,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 MO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905,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0.896,9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33,0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6.781,7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3.053,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NTEIRO LOBAT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93,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272,3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0,7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493,3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83,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RO AGUD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854,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9.585,0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59,7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5.995,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503,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RUNGA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79,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915,4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31,4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150,5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675,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OTUC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82,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786,9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3,6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560,8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52,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URUTINGA DO SU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93,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755,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8,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095,0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41,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NT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24,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690,3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9,3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885,5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99,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RANDI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657,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843,4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94,1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577,0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018,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TIVIDADE DA SER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80,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246,5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75,7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375,3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227,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AZARÉ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07,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014,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1,9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3.360,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083,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EVES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6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213,9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8,2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856,4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64,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HANDEA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91,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6.834,8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5,8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484,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998,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IPOÃ</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91,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042,7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8,2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246,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16,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ALIANÇ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47,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526,9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5,4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246,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283,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MP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33,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688,3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3,7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069,9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795,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NAÃ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1,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656,6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6,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846,0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38,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CASTILH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5,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288,2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5,2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021,8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56,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EUROP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89,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5.897,7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72,2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661,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98,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RANAD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70,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058,7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66,3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140,4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655,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GUATAPORAN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5,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38,7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9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92,7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72,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INDEPENDÊNC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31,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9.122,2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9,5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897,6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835,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LUZITÂN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79,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049,6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6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188,4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909,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 ODESS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888,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30.308,9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16,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88.957,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856,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A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8,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565,5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8,6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789,6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33,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OVO HORIZON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213,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8.418,5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35,3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5.271,7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695,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UPORAN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47,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291,4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5,5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231,0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963,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CAUÇ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96,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821,7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8,7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152,9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53,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ÓLE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67,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447,0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5,5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031,5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68,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LÍMP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762,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8.383,6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45,7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6.528,0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864,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NDA VERD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67,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1.414,3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7,9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8.773,8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466,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EN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16,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439,0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33,5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006,7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82,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INDIÚV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56,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7.444,7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4,5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435,9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529,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RLÂND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603,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3.815,7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46,5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1.324,8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141,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ASC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3.581,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83.054,9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473,5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88.548,7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3.560,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CAR BRESSA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86,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432,8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9,7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533,8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35,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SVALDO CRUZ</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47,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292,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5,5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0.231,6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963,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INH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624,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0.059,7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79,3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2.485,3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778,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 VERD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14,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008,3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27,5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806,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844,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ROES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626,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0.537,6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07,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7.525,9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044,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CAEMB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09,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839,9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3,6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196,8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96,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EST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676,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8.376,8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0,9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66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891,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ARES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80,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928,6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5,3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731,4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02,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EIRA D'OES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28,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396,0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0,6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301,8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273,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LMIT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45,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2.772,2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25,1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2.759,6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183,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NORAM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09,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428,6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41,6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048,6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31,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GUAÇU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475,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9.063,1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99,0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6.712,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024,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IBU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12,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7.154,6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25,5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877,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615,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ÍS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01,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8.080,6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9,2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0.429,5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751,8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ANEM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70,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1.173,2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9,3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8.793,0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540,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NAPUÃ</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5,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326,6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9,1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283,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258,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APUÃ</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67,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8.466,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1,8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9.478,7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646,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DINH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67,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189,8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38,0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835,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060,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QUERA-AÇ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29,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5.196,0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7,2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349,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103,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IS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5,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080,0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0,9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343,6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32,9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TROCÍNIO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42,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6.860,3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69,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187,9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684,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CÉ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43,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7.816,0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9,0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058,8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230,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ÍN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76.333,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83.289,0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086,7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28.371,6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44.337,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ISTÂN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16,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085,0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5,5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102,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54,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ULO DE FAR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94,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318,3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8,5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161,5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920,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ERNEIR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34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8.195,5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58,0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6.071,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425,8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 BEL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4,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154,9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9,6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788,5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70,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AN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61,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045,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1,7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476,2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511,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GULH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461,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1.712,0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36,2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8.383,5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426,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EI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28,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3.998,5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77,2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6.923,6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280,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INHAS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18,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660,7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9,9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749,0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760,5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DRO DE TOLED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91,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252,3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7,9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6.637,7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63,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NÁ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763,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5.714,8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70,0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9.820,4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328,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 BARRET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747,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8.876,5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46,8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8.537,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533,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EIR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95,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027,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3,4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307,7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78,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ERUÍB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237,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7.551,4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95,8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6.337,8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247,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ACAT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18,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750,9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1,5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716,7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843,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EDAD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02,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8.874,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50,6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2.636,8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190,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LAR DO SU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59,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9.918,9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22,1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872,0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28,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AMONHANGA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364,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35.308,0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56,7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98.536,4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1.992,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DORAM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47,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994,8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46,5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336,9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51,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NHALZINH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61,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6.638,7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9,8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2.332,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47,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ROB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08,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353,0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7,4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322,9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46,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QUE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25,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167,7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4,2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553,8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93,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A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01,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843,7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4,2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713,6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65,7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CICA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7.584,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78.850,3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679,4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91.381,4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3.732,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39,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8.363,4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1,3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1.198,2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325,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JU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27,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4.113,9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09,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514,5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236,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NG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12,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6.032,7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02,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218,3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29,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RA DO BOM JESU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61,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764,1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7,9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295,1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968,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POZINH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250,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5.771,8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3,1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672,5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363,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SSUNUN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888,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95.321,7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41,2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2.802,8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248,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RATININ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22,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2.761,7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6,9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4.801,3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010,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ITANGUEIR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416,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9.639,8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09,3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7.686,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379,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NALT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00,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726,7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17,3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1.489,3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55,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T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36,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3.905,0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3,9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377,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98,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227,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35.396,7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21,3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6.320,3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0.825,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LON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07,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372,4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9,9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802,2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767,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MPÉ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202,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1.740,8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63,5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1.797,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709,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GA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4,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396,2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7,5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484,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44,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096,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4.186,3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54,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6.093,6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543,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ALIND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48,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983,9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9,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165,6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65,6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NTES GEST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45,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980,4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2,5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5.822,4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36,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PUL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15,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817,8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9,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628,6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54,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ANGA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11,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769,2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1,0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048,6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563,2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LIZ</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758,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5.586,9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68,9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9.708,9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305,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TO FERREI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338,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6.017,5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71,8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4.058,7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469,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03,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540,1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6,6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386,6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03,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TIRENDA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72,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8.227,8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1,0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105,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215,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CINH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4,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309,8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4,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275,0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83,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D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90,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5.729,1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61,3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0.597,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984,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IA GRAND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419,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2.939,7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475,5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53.873,9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6.960,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ATÂN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44,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734,7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7,5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632,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04,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ALV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33,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318,8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4,4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5.954,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312,4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BERNARD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233,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778,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9,2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9.539,2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692,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EPITÁCI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87,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7.369,0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71,7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7.580,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948,5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PRUDEN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319,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35.263,2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403,2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3.083,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9.903,0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ESIDENTE VENCESLA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77,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0.046,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33,0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4.244,0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212,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ROMISSÃ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356,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8.084,6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83,7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9.019,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9.005,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D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90,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342,5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9,5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139,2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03,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AT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72,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3.440,9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09,6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0.769,0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3.954,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IROZ</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68,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522,9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4,7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456,9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2.119,0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ELUZ</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63,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584,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59,6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126,8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80,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QUINTA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95,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420,9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4,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5.709,4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730,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FAR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30,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9.100,0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79,3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5.878,2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831,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ANCHAR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749,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21.646,8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73,4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3.001,9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867,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DENÇÃO DA SER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89,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388,8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8,5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606,3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60,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ENTE FEIJ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14,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7.056,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67,6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938,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299,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N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819,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506,5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4,1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5.531,8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38,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GISTR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606,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4.102,0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0,8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8.886,4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4.283,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ESTIN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40,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389,0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0,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090,6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489,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33,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247,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9,1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500,7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419,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ONIT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71,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746,8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4,9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770,5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22,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BRANC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39,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038,5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68,5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153,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993,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CORREN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6,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605,9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6,8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964,9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14,2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 SU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81,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064,7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7,4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739,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494,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DOS ÍNDI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7,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203,5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4,1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105,9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99,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GRAND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904,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9.729,0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52,6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2.566,4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419,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IR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54,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5.348,2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59,7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6.978,7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183,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BEIRÃO PRET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0.320,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50.005,8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0.898,2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65.611,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15.612,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FA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62,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492,9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0,3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5.553,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702,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CÃ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58,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684,9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2,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459,2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476,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N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21,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899,4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67,5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9.237,2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751,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CLAR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934,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72.770,6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31,2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28.249,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4.786,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DAS PEDR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86,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2.838,4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55,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8.600,7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7.979,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 GRANDE DA SER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27,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9.517,3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11,0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5.655,9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099,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OLÂND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94,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197,6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10,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8.202,8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600,1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IVERSU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90,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634,4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8,5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563,0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70,4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A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718,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45.729,0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828,5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1.055,7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6.220,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OSEI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91,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899,5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4,9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501,0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14,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ÁCE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8,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308,6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9,5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349,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47,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RUBINÉ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00,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1.900,8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8,2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490,6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959,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BIN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34,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000,8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87,9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278,4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344,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GR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17,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1.895,3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7,1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925,3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064,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74,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2.885,7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5,8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049,4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506,0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 OLIVEI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519,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4.279,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9,2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6.824,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654,1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ESÓ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58,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5.913,7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12,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2.401,2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883,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MOURÃ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95,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144,6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0,3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066,1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144,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INH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424,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1.537,8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9,7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0.168,0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664,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786,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8.617,0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936,0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4.081,8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7.257,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DE PIRAPO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39,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8.424,8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26,5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6.041,5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349,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LTO GRAND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75,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3.886,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58,5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8.354,3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566,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DOVAL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23,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1.905,4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6,4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443,7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131,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DÉL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97,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970,0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2,0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8.835,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544,7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ALBERT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48,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848,3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4,7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8.695,8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355,9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ÁRBARA D'OES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9.93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94.222,3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714,4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48.724,0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7.149,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BRANC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95,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714,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23,0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5.134,3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798,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LARA D'OES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30,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292,6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96,5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393,8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725,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CONCEIÇÃ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81,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1.420,8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5,4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645,7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222,5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 ESPERANÇ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15,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012,4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6,4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612,0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92,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AS PALMEIR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31,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5.801,5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39,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717,5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054,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CRUZ DO RIO PARD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613,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4.655,3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39,1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6.324,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784,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ERNEST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08,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821,0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3,5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14,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48,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FÉ DO SU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07,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5.897,4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25,0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6.068,6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561,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GERTRUD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533,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6.001,3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26,3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6.503,1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258,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ISABE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304,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8.817,2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95,4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0.128,7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388,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LÚC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46,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782,4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7,9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674,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12,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ARIA DA SER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42,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088,8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2,8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232,8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771,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MERCED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59,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2.058,3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0,4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914,5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163,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 PASSA QUATR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263,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5.835,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02,0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7.415,6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6.285,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ITA D'OES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65,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088,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3,6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086,8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70,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ROSA DE VITERB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767,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4.771,8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03,2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7.775,7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266,5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 SALE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55,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230,7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5,9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305,5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46,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A PONTE PENS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65,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062,7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7,2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100,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35,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ANA DE PARNAÍ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105,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6.446,2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852,4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9.477,2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7.926,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ASTÁCI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75,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623,2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62,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1.350,7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010,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DRÉ</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5.528,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14.115,2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0.050,0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30.262,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9.431,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A ALEGR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41,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022,5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34,9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479,5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19,6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E POSS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415,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274,4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0,0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0.175,5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764,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ARACANGU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055,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9.531,8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52,3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8.764,0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975,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JARDI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04,9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874,5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1,0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4.614,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56,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ANTÔNIO DO PINH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49,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211,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81,6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410,7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331,9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 EXPEDIT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59,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934,8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6,1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989,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611,7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ÓPOLIS DO AGUAPE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25,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744,9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7,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162,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604,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NT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9.604,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69.708,6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060,4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919.084,7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3.289,3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NTO DO SAPUCA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76,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734,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62,8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0.672,8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300,4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BERNARDO DO CAMP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5.096,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088.399,5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72.000,5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842.634,5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2.861,6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ETANO DO SU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7.758,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05.648,5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703,6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88.999,2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5.111,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CARL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6.451,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14.346,0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884,6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06.003,9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1.678,4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FRANCISC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26,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741,9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9,7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464,3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64,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 BOA V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560,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5.944,3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990,7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44.517,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978,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AS DUAS PONT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141,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895,4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1,8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282,1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76,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E IRACEM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70,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597,8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6,5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320,9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753,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ÃO DO PAU D'ALH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86,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5.798,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9,0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179,4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74,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AQUIM DA BAR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887,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92.833,4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78,9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3.564,5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835,2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A BELA V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53,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5.678,2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3,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7.342,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542,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BARREIR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1,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730,0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0,9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822,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30,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ARD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311,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8.093,9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742,2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0.250,1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4.897,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 RIO PRET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0.104,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16.492,7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464,3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96.154,8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5.906,7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JOSÉ DOS CAMP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16.853,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957.425,4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1.253,1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173.096,7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02.435,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OURENÇO DA SER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48,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3.036,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6,9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906,6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815,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LUIZ DO PARAITIN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19,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9.310,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6,9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3.080,4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55,7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ANUE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067,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7.073,5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128,4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74.571,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9.698,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MIGUEL ARCANJ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31,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2.153,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27,1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5.086,4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1.825,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AUL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784.423,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721.179,4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7.162,3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847.522,3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6.395.242,5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68,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4.008,6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175,9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0.562,9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6.690,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PEDRO DO TURV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51,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5.948,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47,9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711,5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836,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ROQU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711,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99.751,0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48,1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2.458,3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4.852,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Ã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63,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0.784,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507,1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40.352,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0.702,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EBASTIAO DA GRAM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99,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928,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2,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174,3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35,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SIMÃ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93,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9.730,4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66,7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2.274,7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016,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ÃO VICEN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5.233,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97.745,9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20,7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80.456,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5.343,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APU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79,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6.017,9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2,0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931,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008,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ARUTAI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45,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127,5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2,0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9.069,0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025,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BASTIANÓPOLIS DO SU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084,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1.445,4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89,5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6.635,2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084,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AZU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962,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519,9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76,7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90.608,4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850,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 NEG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25,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7.955,4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36,8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021,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096,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521,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5.959,6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37,7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3.778,9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8.340,3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TÃOZINH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2.806,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18.553,1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211,9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464.064,5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3.507,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TE BARR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508,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7.143,3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80,0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8.326,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405,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VERÍN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90,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9.232,8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2,7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853,8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382,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ILVEIR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26,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3.557,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3,7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220,4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436,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CORR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907,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8.128,4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44,9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012,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968,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OROCA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662,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763.803,3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8.871,7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20.309,0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83.028,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D MENNUCC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857,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7.013,9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34,9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7.041,5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765,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MARÉ</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9.282,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43.995,2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9.279,8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68.653,8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33.904,1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ÁPOLI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808,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960,0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42,9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886,2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424,9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UZAN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1.914,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33.936,5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3.834,9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37.086,7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2.599,5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PUÃ</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83,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6.713,7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3,2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2.805,4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624,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ATIN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469,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8.563,1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71,2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990,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313,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BOÃO DA SER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346,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990.955,2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245,9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34.157,6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0.390,4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CI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948,0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2.767,2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46,6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95.328,4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533,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GUA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71,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6.908,7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0,7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994,4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2.346,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AIAÇU</w:t>
            </w:r>
          </w:p>
        </w:tc>
        <w:tc>
          <w:tcPr>
            <w:tcW w:w="1880" w:type="dxa"/>
            <w:tcBorders>
              <w:top w:val="single" w:sz="4" w:space="0" w:color="000000"/>
              <w:left w:val="single" w:sz="4" w:space="0" w:color="000000"/>
              <w:bottom w:val="single" w:sz="4" w:space="0" w:color="000000"/>
              <w:right w:val="single" w:sz="4" w:space="0" w:color="000000"/>
            </w:tcBorders>
          </w:tcPr>
          <w:p>
            <w:pPr>
              <w:pStyle w:val="Heading1"/>
              <w:jc w:val="right"/>
              <w:rPr>
                <w:sz w:val="18"/>
              </w:rPr>
            </w:pPr>
            <w:r>
              <w:rPr>
                <w:sz w:val="18"/>
              </w:rPr>
              <w:t>8.369,60</w:t>
            </w:r>
          </w:p>
        </w:tc>
        <w:tc>
          <w:tcPr>
            <w:tcW w:w="1642" w:type="dxa"/>
            <w:tcBorders>
              <w:top w:val="single" w:sz="4" w:space="0" w:color="000000"/>
              <w:left w:val="single" w:sz="4" w:space="0" w:color="000000"/>
              <w:bottom w:val="single" w:sz="4" w:space="0" w:color="000000"/>
              <w:right w:val="single" w:sz="4" w:space="0" w:color="000000"/>
            </w:tcBorders>
          </w:tcPr>
          <w:p>
            <w:pPr>
              <w:pStyle w:val="Heading1"/>
              <w:jc w:val="right"/>
              <w:rPr>
                <w:sz w:val="18"/>
              </w:rPr>
            </w:pPr>
            <w:r>
              <w:rPr>
                <w:sz w:val="18"/>
              </w:rPr>
              <w:t>186.565,57</w:t>
            </w:r>
          </w:p>
        </w:tc>
        <w:tc>
          <w:tcPr>
            <w:tcW w:w="2192" w:type="dxa"/>
            <w:tcBorders>
              <w:top w:val="single" w:sz="4" w:space="0" w:color="000000"/>
              <w:left w:val="single" w:sz="4" w:space="0" w:color="000000"/>
              <w:bottom w:val="single" w:sz="4" w:space="0" w:color="000000"/>
              <w:right w:val="single" w:sz="4" w:space="0" w:color="000000"/>
            </w:tcBorders>
          </w:tcPr>
          <w:p>
            <w:pPr>
              <w:pStyle w:val="Heading1"/>
              <w:jc w:val="right"/>
              <w:rPr>
                <w:sz w:val="18"/>
              </w:rPr>
            </w:pPr>
            <w:r>
              <w:rPr>
                <w:sz w:val="18"/>
              </w:rPr>
              <w:t>1.665,13</w:t>
            </w:r>
          </w:p>
        </w:tc>
        <w:tc>
          <w:tcPr>
            <w:tcW w:w="2282" w:type="dxa"/>
            <w:tcBorders>
              <w:top w:val="single" w:sz="4" w:space="0" w:color="000000"/>
              <w:left w:val="single" w:sz="4" w:space="0" w:color="000000"/>
              <w:bottom w:val="single" w:sz="4" w:space="0" w:color="000000"/>
              <w:right w:val="single" w:sz="4" w:space="0" w:color="000000"/>
            </w:tcBorders>
          </w:tcPr>
          <w:p>
            <w:pPr>
              <w:pStyle w:val="Heading1"/>
              <w:jc w:val="right"/>
              <w:rPr>
                <w:sz w:val="18"/>
              </w:rPr>
            </w:pPr>
            <w:r>
              <w:rPr>
                <w:sz w:val="18"/>
              </w:rPr>
              <w:t>162.561,61</w:t>
            </w:r>
          </w:p>
        </w:tc>
        <w:tc>
          <w:tcPr>
            <w:tcW w:w="2452" w:type="dxa"/>
            <w:tcBorders>
              <w:top w:val="single" w:sz="4" w:space="0" w:color="000000"/>
              <w:left w:val="single" w:sz="4" w:space="0" w:color="000000"/>
              <w:bottom w:val="single" w:sz="4" w:space="0" w:color="000000"/>
              <w:right w:val="single" w:sz="4" w:space="0" w:color="000000"/>
            </w:tcBorders>
          </w:tcPr>
          <w:p>
            <w:pPr>
              <w:pStyle w:val="Heading1"/>
              <w:jc w:val="right"/>
              <w:rPr>
                <w:sz w:val="18"/>
              </w:rPr>
            </w:pPr>
            <w:r>
              <w:rPr>
                <w:sz w:val="18"/>
              </w:rPr>
              <w:t>34.038,6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IÚV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846,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9.493,4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59,0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252,9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046,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MBA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022,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9.009,8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559,3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35.621,3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970,3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NAB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63,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44.314,8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28,1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2.817,0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289,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36,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191,5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87,8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029,3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386,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PIRATI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761,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0.502,6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1,5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3.826,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369,2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54,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9.410,6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4,2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1.473,7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35,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IN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380,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3.641,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813,7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3.338,3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1.496,9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TU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22,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8.145,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052,5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0.893,3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726,8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QUARIVA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77,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4.821,9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42,0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176,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965,47</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ABA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55,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7.519,2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19,9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6.959,4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335,1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RUMÃ</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7.152,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1.078,0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81,0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5.843,8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1.768,0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TU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522,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4.233,0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328,7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53.777,7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1.306,9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AUBATÉ</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0.820,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513.528,8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386,2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88.859,1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12.876,1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JUP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49,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8.537,9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18,2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560,4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345,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ODORO SAMPAI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268,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2.812,9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99,8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5.775,9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505,0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RRA ROX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051,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7.798,9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93,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1.763,7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280,0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ETÊ</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294,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45.249,3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576,6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0.701,4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418,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IMBUR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93,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704,4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09,1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6.624,0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83,2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E DE PED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51,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451,2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05,4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398,3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509,6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ORRINH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12,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226,7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4,6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434,5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9.189,5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ABIJ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98,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428,5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4,5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091,8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30,0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EMEMBÉ</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729,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51.850,6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10,4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5.115,7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7.174,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RÊS FRONTEIR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34,8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477,3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17,9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712,7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17,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IUT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654,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924,5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21,8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102,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98,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Ã</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332,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23.192,0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594,7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7.214,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904,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PI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604,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129,0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03,4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2.507,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529,6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IÚ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91,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290,6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9,4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936,0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535,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URMALI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37,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5.726,0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00,6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976,5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587,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RAN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609,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7.953,2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5,5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3.184,7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483,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ATUB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52,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32.558,7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78,3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35.376,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613,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BIRAJAR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89,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22.683,4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87,4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4.032,4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628,3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CHO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220,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8.447,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23,9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3.321,9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8.169,7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ÃO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204,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307,8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34,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512,8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34,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ÂNI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689,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2.852,5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4,5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6.460,0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606,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71,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8.894,2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64,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2.017,4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8.112,5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RUPÊ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282,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52.111,9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5,1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3.942,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487,3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ENTIM GENTI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913,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7.026,6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65,0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8.517,5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8.788,1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INHO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7.957,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27.196,0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331,2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6.053,9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08.431,1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LPARAÍS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07,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6.721,6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55,2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5.729,5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654,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43,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7.189,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38,4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9.245,0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625,9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DO SU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411,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23.107,7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238,9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4.338,4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420,0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ARGEM GRANDE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222,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9.288,4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78,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27.966,0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7.123,2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ÁRZEA PAULIS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4.786,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4.502,2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815,7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17.935,9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48.168,3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ERA CRUZ</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641,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4.081,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13,9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64.957,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5.479,2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NHED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2.254,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195.681,3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9.923,4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755.218,5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42.640,3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RADOUR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9.009,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3.736,2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81,9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9.217,3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7.310,2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STA ALEGRE DO ALT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288,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63.702,6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31,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1.175,3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2.846,9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ITÓRIA BRASI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19,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818,0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9,4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0.004,4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752,1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ORANTI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667,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202.478,2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8.582,7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90.439,8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288,8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VOTUPORANG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221,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33.408,9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48,5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1.785,7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0.993,3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ZACARI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8.103,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3.540,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601,6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619,7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25,4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Total Líquido Repassado aos Municípios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81.746.540,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1.822.201.692,9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16.263.479,8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1.587.752.914,4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332.458.798,8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pt-BR"/>
              </w:rPr>
            </w:pPr>
            <w:r>
              <w:rPr>
                <w:rFonts w:cs="Arial" w:ascii="Arial" w:hAnsi="Arial"/>
                <w:b/>
                <w:sz w:val="18"/>
                <w:lang w:eastAsia="pt-BR"/>
              </w:rPr>
              <w:t xml:space="preserve">Total Bruto da Arrecadação (100%) (**)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9.111.008.464,6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81.317.399,4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1-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QPM) do ICMS e do Fundo de Exportação pelos respectivos índices de participação do município no produto da arrecadação do ICMS, aprovados pela Resolução SF-79, de 30 de novembro de 2011 (publicada no D.O.E. de 01/12/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 Demonstrativo: Resumo dos Repasses (em R$)</w:t>
      </w:r>
    </w:p>
    <w:p>
      <w:pPr>
        <w:pStyle w:val="Normal"/>
        <w:jc w:val="both"/>
        <w:rPr>
          <w:rFonts w:ascii="Arial" w:hAnsi="Arial" w:cs="Arial"/>
          <w:sz w:val="24"/>
          <w:lang w:eastAsia="pt-BR"/>
        </w:rPr>
      </w:pPr>
      <w:r>
        <w:rPr>
          <w:rFonts w:cs="Arial" w:ascii="Arial" w:hAnsi="Arial"/>
          <w:sz w:val="24"/>
          <w:lang w:eastAsia="pt-BR"/>
        </w:rPr>
        <w:t>(+) Saldo referente a Julho de 2012 repassado em Agosto de 2012 (crédito dias: 07/08/2012): ........................................ 81.746.540,42</w:t>
      </w:r>
    </w:p>
    <w:p>
      <w:pPr>
        <w:pStyle w:val="Normal"/>
        <w:jc w:val="both"/>
        <w:rPr>
          <w:rFonts w:ascii="Arial" w:hAnsi="Arial" w:cs="Arial"/>
          <w:sz w:val="24"/>
          <w:lang w:eastAsia="pt-BR"/>
        </w:rPr>
      </w:pPr>
      <w:r>
        <w:rPr>
          <w:rFonts w:cs="Arial" w:ascii="Arial" w:hAnsi="Arial"/>
          <w:sz w:val="24"/>
          <w:lang w:eastAsia="pt-BR"/>
        </w:rPr>
        <w:t>(+) ICMS-QPM arrecadado em Agosto de 2012: ......................... 1.822.201.692,92</w:t>
      </w:r>
    </w:p>
    <w:p>
      <w:pPr>
        <w:pStyle w:val="Normal"/>
        <w:jc w:val="both"/>
        <w:rPr>
          <w:rFonts w:ascii="Arial" w:hAnsi="Arial" w:cs="Arial"/>
          <w:sz w:val="24"/>
          <w:lang w:eastAsia="pt-BR"/>
        </w:rPr>
      </w:pPr>
      <w:r>
        <w:rPr>
          <w:rFonts w:cs="Arial" w:ascii="Arial" w:hAnsi="Arial"/>
          <w:sz w:val="24"/>
          <w:lang w:eastAsia="pt-BR"/>
        </w:rPr>
        <w:t>(+) QPM-Fundo de Exportação recebido em Agosto de 2012:.... 16.263.479,88</w:t>
      </w:r>
    </w:p>
    <w:p>
      <w:pPr>
        <w:pStyle w:val="Normal"/>
        <w:jc w:val="both"/>
        <w:rPr>
          <w:rFonts w:ascii="Arial" w:hAnsi="Arial" w:cs="Arial"/>
          <w:sz w:val="24"/>
          <w:lang w:eastAsia="pt-BR"/>
        </w:rPr>
      </w:pPr>
      <w:r>
        <w:rPr>
          <w:rFonts w:cs="Arial" w:ascii="Arial" w:hAnsi="Arial"/>
          <w:sz w:val="24"/>
          <w:lang w:eastAsia="pt-BR"/>
        </w:rPr>
        <w:t>(=) Sub-Total 1: ............................................................. 1.920.211.713,22</w:t>
      </w:r>
    </w:p>
    <w:p>
      <w:pPr>
        <w:pStyle w:val="Normal"/>
        <w:jc w:val="both"/>
        <w:rPr>
          <w:rFonts w:ascii="Arial" w:hAnsi="Arial" w:cs="Arial"/>
          <w:sz w:val="24"/>
          <w:lang w:eastAsia="pt-BR"/>
        </w:rPr>
      </w:pPr>
      <w:r>
        <w:rPr>
          <w:rFonts w:cs="Arial" w:ascii="Arial" w:hAnsi="Arial"/>
          <w:sz w:val="24"/>
          <w:lang w:eastAsia="pt-BR"/>
        </w:rPr>
        <w:t>(-) Créditos efetuados em Agosto de 2012 (crédito dias: 07, 14, 21 e 28/08/2012): ....................................................... 1.587.752.914,42</w:t>
      </w:r>
    </w:p>
    <w:p>
      <w:pPr>
        <w:pStyle w:val="Normal"/>
        <w:jc w:val="both"/>
        <w:rPr>
          <w:rFonts w:ascii="Arial" w:hAnsi="Arial" w:cs="Arial"/>
          <w:sz w:val="24"/>
          <w:lang w:eastAsia="pt-BR"/>
        </w:rPr>
      </w:pPr>
      <w:r>
        <w:rPr>
          <w:rFonts w:cs="Arial" w:ascii="Arial" w:hAnsi="Arial"/>
          <w:sz w:val="24"/>
          <w:lang w:eastAsia="pt-BR"/>
        </w:rPr>
        <w:t>(=) Saldo de Agosto de 2012 repassado em Setembro de 2012 (crédito dia: 04/09/2012): ................................................. 332.458.798,80</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 xml:space="preserve">4 - </w:t>
      </w:r>
      <w:r>
        <w:rPr>
          <w:rFonts w:cs="Arial" w:ascii="Arial" w:hAnsi="Arial"/>
          <w:sz w:val="24"/>
          <w:lang w:eastAsia="pt-BR"/>
        </w:rPr>
        <w:t>As divergência de centavos entre a soma das parcelas e o total, decorrem de erro de aproximação.</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b/>
      <w:sz w:val="1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57:00Z</dcterms:created>
  <dc:creator>XX</dc:creator>
  <dc:description/>
  <dc:language>en-US</dc:language>
  <cp:lastModifiedBy>XX</cp:lastModifiedBy>
  <dcterms:modified xsi:type="dcterms:W3CDTF">2012-09-19T14:57:00Z</dcterms:modified>
  <cp:revision>2</cp:revision>
  <dc:subject/>
  <dc:title>Comunicado CAF-G 00012, de 18-09-2012</dc:title>
</cp:coreProperties>
</file>